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ölner Verein für systemische Beratung e.V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gbeschreib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u unseren Seminarräumen im</w:t>
      </w:r>
    </w:p>
    <w:p>
      <w:pPr>
        <w:pStyle w:val="Normal"/>
        <w:jc w:val="both"/>
        <w:rPr/>
      </w:pPr>
      <w:r>
        <w:rPr/>
        <w:t>„</w:t>
      </w:r>
      <w:r>
        <w:rPr/>
        <w:t>Bürgerzentrum Engelshof e.V.“, Oberstraße 96, 51149 Köln (Porz-Westhoven),</w:t>
      </w:r>
    </w:p>
    <w:p>
      <w:pPr>
        <w:pStyle w:val="Normal"/>
        <w:jc w:val="both"/>
        <w:rPr/>
      </w:pPr>
      <w:r>
        <w:rPr/>
        <w:t>Telefon 0 22 03 / 15 216, 1. Et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s „Bürgerzentrum Engelshof e.V.“ liegt im Ortsteil Westhoven des Stadtbezirks Porz im rechtsrheinischen Köln, direkt in der Nähe des Rhe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Anreise mit der</w:t>
      </w:r>
      <w:r>
        <w:rPr>
          <w:b/>
        </w:rPr>
        <w:t xml:space="preserve"> Bundesbahn</w:t>
      </w:r>
      <w:r>
        <w:rPr/>
        <w:t xml:space="preserve"> (sofern mit ICE, IC, EC) erfolgt vom Hauptbahnhof mit allen </w:t>
      </w:r>
      <w:r>
        <w:rPr>
          <w:b/>
        </w:rPr>
        <w:t>U-Bahn</w:t>
      </w:r>
      <w:r>
        <w:rPr/>
        <w:t xml:space="preserve">-Linien, die zum „Neumarkt“ (z.B. 12, 18) fahren. Dort U-Bahn verlassen und oberirdisch umsteigen in die Linie 7 oder 8 nach </w:t>
      </w:r>
      <w:r>
        <w:rPr>
          <w:b/>
          <w:bCs/>
        </w:rPr>
        <w:t>Zündorf /</w:t>
      </w:r>
      <w:r>
        <w:rPr/>
        <w:t xml:space="preserve"> </w:t>
      </w:r>
      <w:r>
        <w:rPr>
          <w:b/>
        </w:rPr>
        <w:t>Porz</w:t>
      </w:r>
      <w:r>
        <w:rPr/>
        <w:t>, bis Haltestelle „Berliner Straße“ (direkt nach der großen Citroën-Niederlassung). In die Berliner Straße einbiegen und durchgehen bis zur Oberstraße. Dort nach rechts. Das Bürgerzentrum liegt nach wenigen hundert Metern auf der rechten Se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m </w:t>
      </w:r>
      <w:r>
        <w:rPr>
          <w:b/>
          <w:bCs/>
        </w:rPr>
        <w:t>Bahnhof Deutz</w:t>
      </w:r>
      <w:r>
        <w:rPr/>
        <w:t xml:space="preserve"> zu Fuß bis zur Deutzer Brücke (ca. 5 Minuten), dort an der Haltestelle „Deutzer Freiheit“ die Linie 7 oder 8 Richtung Zündorf / Porz, weiter wie obe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Mit einem </w:t>
      </w:r>
      <w:r>
        <w:rPr>
          <w:b/>
        </w:rPr>
        <w:t>Fahrzeug</w:t>
      </w:r>
      <w:r>
        <w:rPr/>
        <w:t xml:space="preserve"> fahren Sie von </w:t>
      </w:r>
      <w:r>
        <w:rPr>
          <w:b/>
        </w:rPr>
        <w:t xml:space="preserve">Norden </w:t>
      </w:r>
      <w:r>
        <w:rPr/>
        <w:t>und</w:t>
      </w:r>
      <w:r>
        <w:rPr>
          <w:b/>
        </w:rPr>
        <w:t xml:space="preserve"> Süden</w:t>
      </w:r>
      <w:r>
        <w:rPr/>
        <w:t xml:space="preserve"> (A 3) bis zum BAB-Dreieck Heumar, dort auf die A 4 Richtung Bonn/Aachen bis Ausfahrt Köln-Poll/Porz. Dort rechts auf die Kölner Straße bis zur Citroën-Niederlassung, dort rechts in die Andre-Citro</w:t>
      </w:r>
      <w:r>
        <w:rPr>
          <w:rFonts w:cs="Arial"/>
        </w:rPr>
        <w:t>ën-S</w:t>
      </w:r>
      <w:r>
        <w:rPr/>
        <w:t>traße. Das Bürgerzentrum liegt nach wenigen hundert Metern auf der linken Seite. Kostenlose Parkplätze in ausreichender Zahl am Haus.</w:t>
      </w:r>
    </w:p>
    <w:p>
      <w:pPr>
        <w:pStyle w:val="Normal"/>
        <w:spacing w:before="0" w:after="120"/>
        <w:jc w:val="both"/>
        <w:rPr/>
      </w:pPr>
      <w:r>
        <w:rPr/>
        <w:t xml:space="preserve">Von </w:t>
      </w:r>
      <w:r>
        <w:rPr>
          <w:b/>
        </w:rPr>
        <w:t>Westen</w:t>
      </w:r>
      <w:r>
        <w:rPr/>
        <w:t xml:space="preserve"> (A 4) über die Rodenkirchener Brücke bis Ausfahrt Köln-Poll/Porz, weiter wie o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te Anreise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48:00Z</dcterms:created>
  <dc:creator>Peter Bünder</dc:creator>
  <dc:description/>
  <dc:language>en-US</dc:language>
  <cp:lastModifiedBy>xxl</cp:lastModifiedBy>
  <cp:lastPrinted>2004-06-23T19:07:00Z</cp:lastPrinted>
  <dcterms:modified xsi:type="dcterms:W3CDTF">2005-09-19T13:48:00Z</dcterms:modified>
  <cp:revision>2</cp:revision>
  <dc:subject/>
  <dc:title>Kölner Verein für systemische Beratung e</dc:title>
</cp:coreProperties>
</file>